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24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Calibri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  <w:t>PLANO SEMANAL DE ATIVIDADES</w:t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sz w:val="36"/>
          <w:szCs w:val="24"/>
        </w:rPr>
      </w:pPr>
      <w:r>
        <w:rPr>
          <w:rFonts w:cs="Calibri"/>
          <w:b/>
          <w:bCs/>
          <w:sz w:val="36"/>
          <w:szCs w:val="24"/>
        </w:rPr>
        <w:t>Sala Mista – 1 e 2 Anos</w:t>
      </w:r>
    </w:p>
    <w:p>
      <w:pPr>
        <w:pStyle w:val="Normal"/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4"/>
        </w:rPr>
        <w:t>Período de Vigência:</w:t>
      </w:r>
      <w:r>
        <w:rPr>
          <w:rFonts w:cs="Calibri"/>
          <w:sz w:val="24"/>
          <w:szCs w:val="24"/>
        </w:rPr>
        <w:t xml:space="preserve"> 31 de julho a 4 de agosto        </w:t>
      </w:r>
      <w:r>
        <w:rPr>
          <w:rFonts w:cs="Calibri"/>
          <w:b/>
          <w:bCs/>
          <w:sz w:val="28"/>
          <w:szCs w:val="24"/>
        </w:rPr>
        <w:t xml:space="preserve">Educadora: </w:t>
      </w:r>
      <w:r>
        <w:rPr>
          <w:rFonts w:cs="Calibri"/>
          <w:sz w:val="24"/>
          <w:szCs w:val="24"/>
        </w:rPr>
        <w:t xml:space="preserve"> Beatriz Alexandre e Rute Carvalho                            </w:t>
      </w:r>
      <w:r>
        <w:rPr>
          <w:rFonts w:cs="Calibri"/>
          <w:b/>
          <w:bCs/>
          <w:sz w:val="28"/>
          <w:szCs w:val="24"/>
        </w:rPr>
        <w:t xml:space="preserve">Auxiliar: </w:t>
      </w:r>
      <w:r>
        <w:rPr>
          <w:rFonts w:cs="Calibri"/>
          <w:bCs/>
          <w:sz w:val="24"/>
          <w:szCs w:val="24"/>
        </w:rPr>
        <w:t>Ângela e Mónica</w:t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002060"/>
          <w:sz w:val="32"/>
          <w:szCs w:val="24"/>
        </w:rPr>
      </w:pPr>
      <w:r>
        <w:rPr>
          <w:rFonts w:cs="Calibri"/>
          <w:b/>
          <w:bCs/>
          <w:color w:val="002060"/>
          <w:sz w:val="32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2552"/>
        <w:gridCol w:w="4678"/>
        <w:gridCol w:w="585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ia da sem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Ativ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Objetivos Específic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escrição da Atividade</w:t>
            </w:r>
          </w:p>
        </w:tc>
      </w:tr>
      <w:tr>
        <w:trPr>
          <w:trHeight w:val="137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Segund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Dia 3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versa sobre o fim-de-sema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istórias na Mantinha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ções divers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- Estimular a aquisição de novas palavr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Verbalização de palavras simp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Cognitiv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Estimular a memóri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m grande grupo durante o momento da mantinha iremos estimular o diálogo apelando a verbalizações simples e repetições de palavras. Iremos conversar sobre o fim-de-semana e brincadeiras que tenham feito em casa.</w:t>
            </w:r>
          </w:p>
        </w:tc>
      </w:tr>
      <w:tr>
        <w:trPr>
          <w:trHeight w:val="19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Brincadeiras Livres no Exterior/sala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5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erç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iversário do Vic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eção do Bo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ção Pessoal e Soci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tar em grande gru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perar e respeitar o ou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hecimento do Mundo</w:t>
            </w:r>
            <w:r>
              <w:rPr>
                <w:rFonts w:cs="Calibri"/>
                <w:b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Conhecer os ingredien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ressão Mot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ncher e esvazi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inguagem e Comunic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Contacto com novo vocabulár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- Seguir ordens ou recados do adul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ada criança terá a oportunidade de conhecer, observar, explorar e provar os ingredientes usados. Sob orientação dos adultos iremos misturar os ingredientes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Cs w:val="24"/>
              </w:rPr>
              <w:t>Depois do lanche cantaremos os parabéns e comemos bolo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ar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in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ória com Fantoches “A Carochinh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- Estimular a aquisição de novas palavr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Verbalização de palavras simpl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Domínio Cognitiv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Estimular a memó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Estimular a aquisição de contagem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ós o momento da mantinha iremos ouvir uma história dinamizada através de fantoches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ex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spacing w:before="0" w:after="200"/>
        <w:rPr/>
      </w:pPr>
      <w:r>
        <w:rPr>
          <w:rFonts w:cs="Calibri"/>
          <w:sz w:val="24"/>
        </w:rPr>
        <w:t xml:space="preserve">O Plano semanal tem um caracter flexível. Sempre que o tempo meteorológico permitir aproveitaremos o espaço exterior.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databela2">
    <w:name w:val="Estilo da tabe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Estilodatabela2A">
    <w:name w:val="Estilo da tabela 2 A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Inês</dc:creator>
  <dc:description/>
  <dc:language>en-US</dc:language>
  <cp:lastModifiedBy>João Paulo Alexandre Estremenho</cp:lastModifiedBy>
  <cp:lastPrinted>2016-09-09T14:01:00Z</cp:lastPrinted>
  <dcterms:modified xsi:type="dcterms:W3CDTF">2023-07-28T12:41:00Z</dcterms:modified>
  <cp:revision>2</cp:revision>
  <dc:subject/>
  <dc:title/>
</cp:coreProperties>
</file>